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"/>
        <w:ind w:left="595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сударственного учрежд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  <w:r>
        <w:rPr>
          <w:sz w:val="24"/>
          <w:szCs w:val="24"/>
        </w:rPr>
        <w:t>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февраля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Normal"/>
        <w:ind w:left="7104" w:hanging="2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ЙСКУРАНТ НА ПРОИЗВОДСТВО И РАЗМЕЩЕНИЕ РЕКЛА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ЭФИРЕ ЛИДСКОГО ТЕЛЕВИДЕНИЯ («Лида ТВ») с 06.02.2023 г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юридических л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рекламного видеоролика до 30 сек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й» - видеосъёмка с участием актёров +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ъёмочный» - видеосъёмка без участия актёров +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тажный» - монтаж без видеосъёмки и участия актё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атериалов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изменений в видеоро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% от стоимости изгото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ирное время на «</w:t>
            </w:r>
            <w:r>
              <w:rPr>
                <w:b/>
                <w:i/>
                <w:sz w:val="22"/>
                <w:szCs w:val="22"/>
              </w:rPr>
              <w:t>Лида ТВ</w:t>
            </w:r>
            <w:r>
              <w:rPr>
                <w:b/>
                <w:sz w:val="22"/>
                <w:szCs w:val="22"/>
              </w:rPr>
              <w:t>»: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7.00-8.00 (9.00-10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18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18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1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20.0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ламный блок 20.30-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21.3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блок 22:00-2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леафиша»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леафи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50% от стоимости изготовления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 усл. /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сюжет в новостной программе «События» (изготовление и трансля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</w:t>
            </w:r>
          </w:p>
        </w:tc>
      </w:tr>
      <w:tr>
        <w:trPr>
          <w:trHeight w:val="10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 видеосюжета в программе «События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50% от первоначальной стоимости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сюжет в программу «Утро с нами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ля маленькой компании», «Спорт как жизнь», «Этаж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ограмме «Утро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онный филь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лама (объявление) бегущей стро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мв./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(объявление) бегущей строкой с выделением жёлтым цв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м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лама (объявление) в бегущей строке «Эксклюзи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/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портажные (рекламные) съе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,40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обращение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ое позд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каза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5,00 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1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7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2 до 5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8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ом от 6 до 20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42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идеофильмом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45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ъемкой и видеонарезкой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кратный выезд на съемку, съемка длительность до 1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ъемкой по индивидуальным пожеланиям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музыкального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50 % от стоимости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оплаченного материала, музыкального поздравления на ди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Запись музыкального поздравления на </w:t>
            </w:r>
            <w:r>
              <w:rPr>
                <w:sz w:val="21"/>
                <w:szCs w:val="21"/>
                <w:lang w:val="en-US"/>
              </w:rPr>
              <w:t>USB</w:t>
            </w:r>
            <w:r>
              <w:rPr>
                <w:sz w:val="21"/>
                <w:szCs w:val="21"/>
              </w:rPr>
              <w:t>-носитель клиента или передача посредством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зд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и более позд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,00 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* Повтор изготовленного и транслируемого Редакцией «ЛидаМедиаКомпания»  видеосюжета в программе «События»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Indent"/>
        <w:spacing w:before="120" w:after="0"/>
        <w:ind w:hanging="0"/>
        <w:rPr/>
      </w:pPr>
      <w:r>
        <w:rPr>
          <w:sz w:val="24"/>
          <w:szCs w:val="24"/>
        </w:rPr>
        <w:t xml:space="preserve">1. Стоимость озвучивания рекламы в новостной программе «События» рассчитывается исходя из </w:t>
      </w:r>
      <w:r>
        <w:rPr>
          <w:sz w:val="24"/>
          <w:szCs w:val="24"/>
          <w:u w:val="single"/>
        </w:rPr>
        <w:t xml:space="preserve">количества слов </w:t>
      </w:r>
      <w:r>
        <w:rPr>
          <w:sz w:val="24"/>
          <w:szCs w:val="24"/>
        </w:rPr>
        <w:t>рекламного текста (1 слово = 1 сек. эфирного времени) с применением повышающего коэффициента 1,5.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ез НДС согласно ст.327 Налогового кодекса Республики Беларусь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И.В.Гарькавая</w:t>
      </w:r>
    </w:p>
    <w:p>
      <w:pPr>
        <w:pStyle w:val="TextBodyIndent"/>
        <w:tabs>
          <w:tab w:val="clear" w:pos="720"/>
          <w:tab w:val="left" w:pos="567" w:leader="none"/>
        </w:tabs>
        <w:ind w:left="4678" w:hanging="41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6:00Z</dcterms:created>
  <dc:creator>VOTA NГO А REGIONALIZAЗГO! SIM AO REFORЗO DO MUNICIPALISMO!</dc:creator>
  <dc:description>A REGIONALIZAЗГO Й UM ERRO COLOSSAL!</dc:description>
  <cp:keywords/>
  <dc:language>en-US</dc:language>
  <cp:lastModifiedBy>Reklama-2</cp:lastModifiedBy>
  <cp:lastPrinted>2023-02-03T11:45:00Z</cp:lastPrinted>
  <dcterms:modified xsi:type="dcterms:W3CDTF">2023-02-03T08:46:00Z</dcterms:modified>
  <cp:revision>3</cp:revision>
  <dc:subject>JOГO JARDIM x8?! PORRA! DIA 8 VOTA NГO!</dc:subject>
  <dc:title/>
</cp:coreProperties>
</file>