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ТВЕРЖДАЮ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Директор-главный редактор</w:t>
      </w:r>
    </w:p>
    <w:p>
      <w:pPr>
        <w:pStyle w:val="2"/>
        <w:ind w:left="609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осударственного учреждения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«Редакция </w:t>
      </w:r>
      <w:r>
        <w:rPr>
          <w:sz w:val="24"/>
          <w:szCs w:val="24"/>
          <w:lang w:val="en-US"/>
        </w:rPr>
        <w:t>«ЛидаМедиаКомп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П.И.Иву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 марта </w:t>
      </w:r>
      <w:r>
        <w:rPr>
          <w:sz w:val="24"/>
          <w:szCs w:val="24"/>
          <w:lang w:val="en-US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ПРЕЙСКУРАНТ НА ПРОИЗВОДСТВО И РАЗМЕЩЕНИЕ РЕКЛА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 ЭФИРЕ ЛИДСКОГО ТЕЛЕВИДЕНИЯ («Лида ТВ») с  01.04.2023 г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физ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134"/>
        <w:gridCol w:w="2126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поздравления в эфире «Лида ТВ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каза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,00 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1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,00 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от 2 до 5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,00 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от 6 до 10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,00 </w:t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от 11 до 15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,00 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от 16 до 20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8,00 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,00  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е поздравление с фото  «сегодня на сегодня» (принимается до 15.00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% к цене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видеопоздравление  (сумма + к основному поздра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 музыкального позд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ь музыкального  поздравления на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00 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позд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00 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музыкального поздравления на </w:t>
            </w:r>
            <w:r>
              <w:rPr>
                <w:b/>
                <w:sz w:val="22"/>
                <w:szCs w:val="22"/>
                <w:lang w:val="en-US"/>
              </w:rPr>
              <w:t>USB</w:t>
            </w:r>
            <w:r>
              <w:rPr>
                <w:b/>
                <w:sz w:val="22"/>
                <w:szCs w:val="22"/>
              </w:rPr>
              <w:t xml:space="preserve">-носитель клиента или передача посредством Интерн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00 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позд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других материалов (репортажей и сюжетов) на диск либо </w:t>
            </w:r>
            <w:r>
              <w:rPr>
                <w:b/>
                <w:sz w:val="22"/>
                <w:szCs w:val="22"/>
                <w:lang w:val="en-US"/>
              </w:rPr>
              <w:t>USB</w:t>
            </w:r>
            <w:r>
              <w:rPr>
                <w:b/>
                <w:sz w:val="22"/>
                <w:szCs w:val="22"/>
              </w:rPr>
              <w:t>-носитель кл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,00 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объявление в бегущей строке (до 150 симв.) в эфире «Лида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0 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объявление  в бегущей строке «ЭКСКЛЮЗИВ»   в эфире «Лида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,00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ление с 1 фото в рубрике «Товар лицом» до 70 символов (7 выходов в день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эфире «ЛидаТВ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556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ление с 2 фото в рубрике «Товар лицом» до 70 символов  (7 выходов в день)  в эфире «Лида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ление с 3 фото в рубрике «Товар лицом» до 70 символов  (7 выходов в день)  в эфире «Лида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</w:tr>
    </w:tbl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Без НДС согласно ст.327 Налогового кодекса Республики Беларусь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ный бухгалтер                                                                             И.В.Гарькавая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lang w:val="be-BY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1:00Z</dcterms:created>
  <dc:creator>VOTA NГO А REGIONALIZAЗГO! SIM AO REFORЗO DO MUNICIPALISMO!</dc:creator>
  <dc:description>A REGIONALIZAЗГO Й UM ERRO COLOSSAL!</dc:description>
  <dc:language>en-US</dc:language>
  <cp:lastModifiedBy>Ludmilaa</cp:lastModifiedBy>
  <cp:lastPrinted>2023-03-10T15:20:00Z</cp:lastPrinted>
  <dcterms:modified xsi:type="dcterms:W3CDTF">2023-03-10T12:21:00Z</dcterms:modified>
  <cp:revision>2</cp:revision>
  <dc:subject>JOГO JARDIM x8?! PORRA! DIA 8 VOTA NГO!</dc:subject>
  <dc:title/>
</cp:coreProperties>
</file>